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b/>
          <w:spacing w:val="-3"/>
          <w:sz w:val="26"/>
          <w:lang w:val="es-ES_tradnl"/>
        </w:rPr>
        <w:t>VOCES DEL TIEMPO QUE NOS DESAFIAN</w:t>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t xml:space="preserve">I. </w:t>
      </w:r>
      <w:r>
        <w:rPr>
          <w:rFonts w:cs="Dutch 801;CG Times" w:ascii="Dutch 801;CG Times" w:hAnsi="Dutch 801;CG Times"/>
          <w:spacing w:val="-3"/>
          <w:sz w:val="26"/>
          <w:u w:val="single"/>
          <w:lang w:val="es-ES_tradnl"/>
        </w:rPr>
        <w:t>Introducción</w:t>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t>1. Sobre el concepto de "Voces del tiempo"</w:t>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t>a. En general</w:t>
      </w:r>
    </w:p>
    <w:p>
      <w:pPr>
        <w:pStyle w:val="Normal"/>
        <w:suppressAutoHyphens w:val="true"/>
        <w:jc w:val="both"/>
        <w:rPr>
          <w:rFonts w:ascii="Dutch 801;CG Times" w:hAnsi="Dutch 801;CG Times" w:cs="Dutch 801;CG Times"/>
          <w:spacing w:val="-3"/>
          <w:sz w:val="26"/>
          <w:lang w:val="es-ES_tradnl"/>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Voces del tiempo son fuerzas apremiantes en una sociedad. No se trata de descripción de la situación. Tampoco de si una época es mala o buena o en qué relación se hallan ambas valoraciones.</w:t>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suppressAutoHyphens w:val="true"/>
        <w:jc w:val="both"/>
        <w:rPr>
          <w:rFonts w:ascii="Dutch 801;CG Times" w:hAnsi="Dutch 801;CG Times" w:cs="Dutch 801;CG Times"/>
          <w:spacing w:val="-3"/>
          <w:sz w:val="26"/>
          <w:lang w:val="es-ES_tradnl"/>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A menudo se trata de un posible comienzo, no de un estado final. Por eso no siempre las voces del tiempo se pueden reconocer con claridad. A menudo tampoco se puede reconocer todavía su fecundidad futura. Tales corrientes son unilaterales. La mayor parte de las veces, en el trascurso del tiempo se manifiesta que son "orgánicamente" unilaterales, es decir, aparecen otros elementos que al principio no se nombraron o muchas veces hasta fueron negados. También hay desarrollos posteriores. Por eso, tales co</w:t>
        <w:softHyphen/>
        <w:t>rrientes deben ser purificadas y completadas. Pero una tal purificación y complementación no debe ser aplicada prematuramente. La unilateralidad orgánica no debe ponernos nerviosos. Podemos distinguir corrientes y puntos de partida pequeños y amplios.</w:t>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suppressAutoHyphens w:val="true"/>
        <w:jc w:val="both"/>
        <w:rPr>
          <w:rFonts w:ascii="Dutch 801;CG Times" w:hAnsi="Dutch 801;CG Times" w:cs="Dutch 801;CG Times"/>
          <w:spacing w:val="-3"/>
          <w:sz w:val="26"/>
          <w:lang w:val="es-ES_tradnl"/>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Así, en el trabajo con voces del tiempo, se trata de captar el ideal de una época a partir del rasgo y la tendencia fundamentales de esa época.</w:t>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t>b. Lugar</w:t>
      </w:r>
    </w:p>
    <w:p>
      <w:pPr>
        <w:pStyle w:val="Normal"/>
        <w:suppressAutoHyphens w:val="true"/>
        <w:jc w:val="both"/>
        <w:rPr>
          <w:rFonts w:ascii="Dutch 801;CG Times" w:hAnsi="Dutch 801;CG Times" w:cs="Dutch 801;CG Times"/>
          <w:spacing w:val="-3"/>
          <w:sz w:val="26"/>
          <w:lang w:val="es-ES_tradnl"/>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En una sociedad pluralista es extremadamente difícil destacar voces del tiempo. Hay de todo. Muchas cosas se yuxtaponen, muchas se sobreponen.</w:t>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suppressAutoHyphens w:val="true"/>
        <w:jc w:val="both"/>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 xml:space="preserve">Pero hay determinados sitios en los que las voces del tiempo se hacen más claras que en otros: en la ciudad, en los intelectuales, estudiantes, jóvenes. </w:t>
      </w:r>
      <w:r>
        <w:rPr>
          <w:rFonts w:cs="WP TypographicSymbols" w:ascii="WP TypographicSymbols" w:hAnsi="WP TypographicSymbols"/>
          <w:spacing w:val="-3"/>
          <w:sz w:val="26"/>
          <w:lang w:val="es-ES_tradnl"/>
        </w:rPr>
        <w:t></w:t>
      </w:r>
      <w:r>
        <w:rPr>
          <w:rFonts w:cs="Dutch 801;CG Times" w:ascii="Dutch 801;CG Times" w:hAnsi="Dutch 801;CG Times"/>
          <w:spacing w:val="-3"/>
          <w:sz w:val="26"/>
          <w:lang w:val="es-ES_tradnl"/>
        </w:rPr>
        <w:t>Qué le importa eso al adulto, al que vive en un pueblo...? Los niños tienen maestros que llegan a ellos con estas corrientes del tiempo. En la propia familia tenemos jóvenes y estudiantes, también en nuestra Familia de Schönstatt. La televisión introduce en casa la mentalidad de la ciudad y de los intelectuales. En general, casi toda nación se ha convertido un poco en una ciudad.</w:t>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suppressAutoHyphens w:val="true"/>
        <w:jc w:val="both"/>
        <w:rPr>
          <w:rFonts w:ascii="Dutch 801;CG Times" w:hAnsi="Dutch 801;CG Times" w:cs="Dutch 801;CG Times"/>
          <w:spacing w:val="-3"/>
          <w:sz w:val="26"/>
          <w:lang w:val="es-ES_tradnl"/>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Pero no son sólo los jóvenes. A menudo estas corrientes tienen antiguos, muy antiguos maestros. Pero la mayor parte de las veces la juventud se convierte en el verdadero portador. Otros se acoplan.</w:t>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suppressAutoHyphens w:val="true"/>
        <w:jc w:val="both"/>
        <w:rPr>
          <w:rFonts w:ascii="Dutch 801;CG Times" w:hAnsi="Dutch 801;CG Times" w:cs="Dutch 801;CG Times"/>
          <w:spacing w:val="-3"/>
          <w:sz w:val="26"/>
          <w:lang w:val="es-ES_tradnl"/>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Así PK señala siempre de nuevo que debemos observar a la juventud si queremos saber qué pasa en el tiempo.</w:t>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suppressAutoHyphens w:val="true"/>
        <w:jc w:val="both"/>
        <w:rPr>
          <w:rFonts w:ascii="Dutch 801;CG Times" w:hAnsi="Dutch 801;CG Times" w:cs="Dutch 801;CG Times"/>
          <w:spacing w:val="-3"/>
          <w:sz w:val="26"/>
          <w:lang w:val="es-ES_tradnl"/>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Finalmente está la gran masa de gente que tiene un correspondiente sentimiento vital pero que no lo puede formular. El que formula y expresa es el estrato más intelectual de una sociedad. Aquí pueden ser de ayuda especialmente los títulos de los libros. En ellos los autores se esfuerzan por resumir con pocas palabras, muchas veces simbólicamente, lo dicho desde múltiples lados.</w:t>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t>c. Trato</w:t>
      </w:r>
    </w:p>
    <w:p>
      <w:pPr>
        <w:pStyle w:val="Normal"/>
        <w:suppressAutoHyphens w:val="true"/>
        <w:jc w:val="both"/>
        <w:rPr>
          <w:rFonts w:ascii="Dutch 801;CG Times" w:hAnsi="Dutch 801;CG Times" w:cs="Dutch 801;CG Times"/>
          <w:spacing w:val="-3"/>
          <w:sz w:val="26"/>
          <w:lang w:val="es-ES_tradnl"/>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Las voces del tiempo deben desafiar. PK habla de la ley de la contradic</w:t>
        <w:softHyphen/>
        <w:t>ción. Es decir, que lo que hacemos en primer lugar no es insertarnos. Pero tampoco significa que simplemente decimos que no. Debemos dejarnos desafiar, examinar en nosotros mismos si no hemos descuidado el punto corres</w:t>
        <w:softHyphen/>
        <w:t>pondiente, o, mejor dicho, debemos ver qué lugar ocupa o debería ocupar en nuestro sistema y vivir schönstattianos. "Eso también lo tenemos", es a menudo nuestra reacción. Está bien. Tenemos todo. Pero enseguida no sabemos decir nada más. Pues ciertamente tenemos todo, pero en una forma totalmente determinada: en la forma del organismo. Muy a menudo éste todavía tiene que empezar a desarrollarse.</w:t>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suppressAutoHyphens w:val="true"/>
        <w:jc w:val="both"/>
        <w:rPr>
          <w:rFonts w:ascii="Dutch 801;CG Times" w:hAnsi="Dutch 801;CG Times" w:cs="Dutch 801;CG Times"/>
          <w:spacing w:val="-3"/>
          <w:sz w:val="26"/>
          <w:lang w:val="es-ES_tradnl"/>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Concretamente, eso significa que leemos de nuevo lo que PK dijo sobre un tema o una tendencia determinados. Así se hace conciente algo que no habíamos notado. La ventaja reside en que así se hace posible un creci</w:t>
        <w:softHyphen/>
        <w:t>miento orgánico.</w:t>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suppressAutoHyphens w:val="true"/>
        <w:jc w:val="both"/>
        <w:rPr>
          <w:rFonts w:ascii="Dutch 801;CG Times" w:hAnsi="Dutch 801;CG Times" w:cs="Dutch 801;CG Times"/>
          <w:spacing w:val="-3"/>
          <w:sz w:val="26"/>
          <w:lang w:val="es-ES_tradnl"/>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Así también en esto se hace visible la gran conjunción de los anhelos del tiempo y Schönstatt.</w:t>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t>2. Las voces del tiempo "en medio del mar"</w:t>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suppressAutoHyphens w:val="true"/>
        <w:jc w:val="both"/>
        <w:rPr>
          <w:rFonts w:ascii="Dutch 801;CG Times" w:hAnsi="Dutch 801;CG Times" w:cs="Dutch 801;CG Times"/>
          <w:spacing w:val="-3"/>
          <w:sz w:val="26"/>
          <w:lang w:val="es-ES_tradnl"/>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Desde los años sesenta tenemos que vérnosla con un muy vasto desmorona</w:t>
        <w:softHyphen/>
        <w:t>miento de lo antiguo. Muchas veces la divisa es: primero demoler todo, después meditar cómo debe ser lo nuevo. Pero desde hace algún tiempo se han desplazado los acentos. "En marcha hacia la nueva cultura. Del rechazo a la nueva gestación" es el título de un libro que parece indicar la nueva acentuación. U otro título: "El final de las alternativas". Sería mejor decir: de la reorientación de las alternativas.</w:t>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suppressAutoHyphens w:val="true"/>
        <w:jc w:val="both"/>
        <w:rPr>
          <w:rFonts w:ascii="Dutch 801;CG Times" w:hAnsi="Dutch 801;CG Times" w:cs="Dutch 801;CG Times"/>
          <w:spacing w:val="-3"/>
          <w:sz w:val="26"/>
          <w:lang w:val="es-ES_tradnl"/>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Ambas líneas, demolición y crecimiento, se cruzan. Sólo que hoy resalta con mayor fuerza la dinámica del crecimiento, por lo menos en el plano de la reflexión y del experimento (casos modelo).</w:t>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suppressAutoHyphens w:val="true"/>
        <w:jc w:val="both"/>
        <w:rPr>
          <w:rFonts w:ascii="Dutch 801;CG Times" w:hAnsi="Dutch 801;CG Times" w:cs="Dutch 801;CG Times"/>
          <w:spacing w:val="-3"/>
          <w:sz w:val="26"/>
          <w:lang w:val="es-ES_tradnl"/>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Tales crecimientos son muchas veces no cristianos. Debería ser investiga</w:t>
        <w:softHyphen/>
        <w:t>do el enlace con la tradición, el elemento educativo del trabajo cotidiano en lo pequeño y otras cosas por el estilo. Se puede decir que las fuerzas estructurales, en el sentido descripto, hoy valen como progresistas.</w:t>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suppressAutoHyphens w:val="true"/>
        <w:jc w:val="both"/>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Pero no es propiamente fe en el progreso, aunque de vuelta haya también esperanza y orientación al futuro. Las reflexiones están unidas a condiciones: si el hombre, la humanidad, realmente cambia de ideas y se vuelve sensata en una serie de cosas.</w:t>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suppressAutoHyphens w:val="true"/>
        <w:jc w:val="both"/>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 xml:space="preserve">Por otra parte, no se habla de la Gracia. </w:t>
      </w:r>
      <w:r>
        <w:rPr>
          <w:rFonts w:cs="WP TypographicSymbols" w:ascii="WP TypographicSymbols" w:hAnsi="WP TypographicSymbols"/>
          <w:spacing w:val="-3"/>
          <w:sz w:val="26"/>
          <w:lang w:val="es-ES_tradnl"/>
        </w:rPr>
        <w:t></w:t>
      </w:r>
      <w:r>
        <w:rPr>
          <w:rFonts w:cs="Dutch 801;CG Times" w:ascii="Dutch 801;CG Times" w:hAnsi="Dutch 801;CG Times"/>
          <w:spacing w:val="-3"/>
          <w:sz w:val="26"/>
          <w:lang w:val="es-ES_tradnl"/>
        </w:rPr>
        <w:t>Todavía no ha introducido lo suficiente la Iglesia este punto de vista?</w:t>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t xml:space="preserve">II. </w:t>
      </w:r>
      <w:r>
        <w:rPr>
          <w:rFonts w:cs="Dutch 801;CG Times" w:ascii="Dutch 801;CG Times" w:hAnsi="Dutch 801;CG Times"/>
          <w:spacing w:val="-3"/>
          <w:sz w:val="26"/>
          <w:u w:val="single"/>
          <w:lang w:val="es-ES_tradnl"/>
        </w:rPr>
        <w:t xml:space="preserve">Las voces del tiempo en concreto </w:t>
        <w:noBreakHyphen/>
        <w:t xml:space="preserve"> Corrientes</w:t>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suppressAutoHyphens w:val="true"/>
        <w:jc w:val="both"/>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Si brevemente podemos anticipar un primer resultado resumido, para faci</w:t>
        <w:softHyphen/>
        <w:t>litar la recepción de la multiplicidad de voces que hay que describir, entonces podemos decir: ante todo se refieren a la vida. Se trata de un nuevo pensar, sentir, amar, creer, obrar, adecuado a la vida, que toma en cuenta la totalidad de la vida y se deja conducir por ella.</w:t>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suppressAutoHyphens w:val="true"/>
        <w:jc w:val="both"/>
        <w:rPr>
          <w:rFonts w:ascii="Dutch 801;CG Times" w:hAnsi="Dutch 801;CG Times" w:cs="Dutch 801;CG Times"/>
          <w:spacing w:val="-3"/>
          <w:sz w:val="26"/>
          <w:lang w:val="es-ES_tradnl"/>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Presentamos diversos aspectos. Nuestro deseo es dar a conocer un campo, qué plantas crecen allí. Lo importante es la configuración total de este campo, no las plantas individualmente tomadas.</w:t>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t>1. Retrospección a tiempos pasados</w:t>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suppressAutoHyphens w:val="true"/>
        <w:jc w:val="both"/>
        <w:rPr>
          <w:rFonts w:ascii="Dutch 801;CG Times" w:hAnsi="Dutch 801;CG Times" w:cs="Dutch 801;CG Times"/>
          <w:spacing w:val="-3"/>
          <w:sz w:val="26"/>
          <w:lang w:val="es-ES_tradnl"/>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Así queremos denominar a una primera corriente. Así, la indicación de que una mermelada se produce "como lo hacía la abuela" es una propaganda posi</w:t>
        <w:softHyphen/>
        <w:t>tiva y despierta interés. Vivimos en una época de restauración de ciudades según el modelo antiguo. Se investigan y practican costumbres populares, hasta se usan ropas típicas. También eclesialmente los antiguos lugares de peregrinación vuelven a despertar atracción. Vuelven a ser descubiertas las fiestas correspondientes. En muchos aspectos hay una corriente expresamente restauradora, tras los años de pérdida de la tradición y destrucción de antiguas ciudades, casas, modos de comportamiento y tradiciones. Se experi</w:t>
        <w:softHyphen/>
        <w:t>menta lo antiguo como más adecuado a la vida.</w:t>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t>2. El movimiento pacifista</w:t>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suppressAutoHyphens w:val="true"/>
        <w:jc w:val="both"/>
        <w:rPr>
          <w:rFonts w:ascii="Dutch 801;CG Times" w:hAnsi="Dutch 801;CG Times" w:cs="Dutch 801;CG Times"/>
          <w:spacing w:val="-3"/>
          <w:sz w:val="26"/>
          <w:lang w:val="es-ES_tradnl"/>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Un gran movimiento se presenta contra la posibilidad de aniquilación general de la vida. En el caso específico de los alemanes, viven en una tierra que literalmente puede saltar por el aire. Los detonadores están todos colocados y enchufados a las respectivas computadoras. Un descuido puede causar mucho daño. Por lo menos debemos rezar para que sean elimina</w:t>
        <w:softHyphen/>
        <w:t>das del mundo todas las armas atómicas.</w:t>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suppressAutoHyphens w:val="true"/>
        <w:jc w:val="both"/>
        <w:rPr>
          <w:rFonts w:ascii="Dutch 801;CG Times" w:hAnsi="Dutch 801;CG Times" w:cs="Dutch 801;CG Times"/>
          <w:spacing w:val="-3"/>
          <w:sz w:val="26"/>
          <w:lang w:val="es-ES_tradnl"/>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Juan Pablo II convocó a un encuentro por la paz en Asís, el 27 de octubre de 1986. La carta pastoral de los obispos alemanes sobre el tema de la paz encontró una gran resonancia; casi llegó al millón de ejemplares. Casi la misma difusión tuvo el libro de Franz Alt "La paz es posible. La política del Sermón de la Montaña". Dice en la introducción: "Para leer este libro Ud. necesitará cuatro horas. Durante ellas, en el mundo se gastarán 300 millones de dólares en armamentos, pero simultáneamente 7.000 niños morirán de hambre. Si el desarrollo continúa como en los últimos veinte años, estas cifras se duplicarán para el año 2000. El mundo es hoy un barril de bombas atómicas. Hay varias toneladas de material explosivo listas para cada uno. Hay más material explosivo por habitante que sustancias alimenticias. Esto puede terminar fatalmente". Y Carlos Federico von Weizsäcker, hermano del presidente de la RFA y como éste una autoridad moral internacionalmente reconocida, aboga por la convocatoria a una asamblea mundial de cristianos. Opina: "Se ha puesto en marcha un cambio en la conciencia acerca de la guerra y la paz, tal como nunca antes se había dado".</w:t>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suppressAutoHyphens w:val="true"/>
        <w:jc w:val="both"/>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 xml:space="preserve">Pero es muy poco si vemos el movimiento pacifista limitado sólo a la lucha por el desarme. Es expresión de una nueva fraternidad, de un anhelo por una convivencia pacífica de los hombres. La paz ha llegado a ser una palabra clave de los ideales de nuestra sociedad. A partir de allí se ha puesto en marcha una nueva lectura de nuestra conducta y también de nuestra manera de expresarnos. </w:t>
      </w:r>
      <w:r>
        <w:rPr>
          <w:rFonts w:cs="WP TypographicSymbols" w:ascii="WP TypographicSymbols" w:hAnsi="WP TypographicSymbols"/>
          <w:spacing w:val="-3"/>
          <w:sz w:val="26"/>
          <w:lang w:val="es-ES_tradnl"/>
        </w:rPr>
        <w:t></w:t>
      </w:r>
      <w:r>
        <w:rPr>
          <w:rFonts w:cs="Dutch 801;CG Times" w:ascii="Dutch 801;CG Times" w:hAnsi="Dutch 801;CG Times"/>
          <w:spacing w:val="-3"/>
          <w:sz w:val="26"/>
          <w:lang w:val="es-ES_tradnl"/>
        </w:rPr>
        <w:t xml:space="preserve">Es lo supremo luchar por algo? </w:t>
      </w:r>
      <w:r>
        <w:rPr>
          <w:rFonts w:cs="WP TypographicSymbols" w:ascii="WP TypographicSymbols" w:hAnsi="WP TypographicSymbols"/>
          <w:spacing w:val="-3"/>
          <w:sz w:val="26"/>
          <w:lang w:val="es-ES_tradnl"/>
        </w:rPr>
        <w:t></w:t>
      </w:r>
      <w:r>
        <w:rPr>
          <w:rFonts w:cs="Dutch 801;CG Times" w:ascii="Dutch 801;CG Times" w:hAnsi="Dutch 801;CG Times"/>
          <w:spacing w:val="-3"/>
          <w:sz w:val="26"/>
          <w:lang w:val="es-ES_tradnl"/>
        </w:rPr>
        <w:t xml:space="preserve">O es lo supremo conceder, poder aguardar, querer conseguir algo a través de la diplomacia o del diálogo? </w:t>
      </w:r>
      <w:r>
        <w:rPr>
          <w:rFonts w:cs="WP TypographicSymbols" w:ascii="WP TypographicSymbols" w:hAnsi="WP TypographicSymbols"/>
          <w:spacing w:val="-3"/>
          <w:sz w:val="26"/>
          <w:lang w:val="es-ES_tradnl"/>
        </w:rPr>
        <w:t></w:t>
      </w:r>
      <w:r>
        <w:rPr>
          <w:rFonts w:cs="Dutch 801;CG Times" w:ascii="Dutch 801;CG Times" w:hAnsi="Dutch 801;CG Times"/>
          <w:spacing w:val="-3"/>
          <w:sz w:val="26"/>
          <w:lang w:val="es-ES_tradnl"/>
        </w:rPr>
        <w:t>Hay que luchar para llegar a ser un buen hombre, o más vale comprender los lados buenos del alma y cultivarlos? Naturalmente que puede tratarse sólo de cambios de acento. Una reciente gran manifestación (en Hasselbach) dejó contentos a los participantes no en último término porque transcurrió en paz, también en pacífica relación con la policía.</w:t>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suppressAutoHyphens w:val="true"/>
        <w:jc w:val="both"/>
        <w:rPr>
          <w:rFonts w:ascii="Dutch 801;CG Times" w:hAnsi="Dutch 801;CG Times" w:cs="Dutch 801;CG Times"/>
          <w:spacing w:val="-3"/>
          <w:sz w:val="26"/>
          <w:lang w:val="es-ES_tradnl"/>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Finalmente, en el movimiento pacifista siempre de nuevo ha vuelto a aparecer lo religioso. El Sermón del Monte fue y es un tema público de discusión de amplios círculos de la sociedad. La costumbre de exponer tantas cruces cuantos misiles o bombas atómicas hay es seguramente una reacción religiosa adecuada, precisamente de círculos que no están tan cerca de la Iglesia como institución o que hasta no tienen ningún contacto.</w:t>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t>3. El movimiento ecológico</w:t>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suppressAutoHyphens w:val="true"/>
        <w:jc w:val="both"/>
        <w:rPr>
          <w:rFonts w:ascii="Dutch 801;CG Times" w:hAnsi="Dutch 801;CG Times" w:cs="Dutch 801;CG Times"/>
          <w:spacing w:val="-3"/>
          <w:sz w:val="26"/>
          <w:lang w:val="es-ES_tradnl"/>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Sin duda que el movimiento más significativo y exitoso es el ecológico. Y no pensamos tanto en el "partido" de los "verdes".</w:t>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t>a. Generalidades</w:t>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suppressAutoHyphens w:val="true"/>
        <w:jc w:val="both"/>
        <w:rPr>
          <w:rFonts w:ascii="Dutch 801;CG Times" w:hAnsi="Dutch 801;CG Times" w:cs="Dutch 801;CG Times"/>
          <w:spacing w:val="-3"/>
          <w:sz w:val="26"/>
          <w:lang w:val="es-ES_tradnl"/>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Se trata del programa de un "ambiente adecuado a la vida", de "armonía con la naturaleza". Se habla de "bioestrategia", de una estrategia para la vida, y se desarrolla una ética del medio ambiente. Una ecología social y una economía ecológica brindan las líneas directrices de la transformación de sociedad y ambiente. Se trata de un "progreso sin pérdida del alma".  "Hacer de nuevo habitable a la Tierra", buscar "caminos para un futuro humano". Seguramente que mucho se formula de un modo exagerado. Ciertamen</w:t>
        <w:softHyphen/>
        <w:t>te es el modo alemán de encarar las cosas. Pero los objetivos son urgentes y también hermosos y valiosos en sí mismos. Se trata de una "alternativa ecológica y humana", de una "alternativa de valor vital", de una "cultura según las leyes vitales", de una "re</w:t>
        <w:noBreakHyphen/>
        <w:t>unificación del hombre moderno con lo vital". No puede darse un nostálgico retroceso al último siglo. Se trata de un equilibrio entre técnica, naturaleza, vida y hombre, que debe ser nueva</w:t>
        <w:softHyphen/>
        <w:t>mente realizado. Justamente en esta cuestión tenemos en Schönstatt muchos puntos de contacto. Dependería de desarrollarlos todavía más. La torre de la central nuclear de Mülheim</w:t>
        <w:noBreakHyphen/>
        <w:t>Kärlich ante las torres de nuestra Iglesia de Adoración debería ser para nosotros una duradera exhortación para aceptar este desafío. También con respecto a los temas ecológicos ha surgido nueva</w:t>
        <w:softHyphen/>
        <w:t>mente mucha religiosidad y se ha relacionado creativamente con ellos.</w:t>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t>b. Salud</w:t>
      </w:r>
    </w:p>
    <w:p>
      <w:pPr>
        <w:pStyle w:val="Normal"/>
        <w:suppressAutoHyphens w:val="true"/>
        <w:jc w:val="both"/>
        <w:rPr>
          <w:rFonts w:ascii="Dutch 801;CG Times" w:hAnsi="Dutch 801;CG Times" w:cs="Dutch 801;CG Times"/>
          <w:spacing w:val="-3"/>
          <w:sz w:val="26"/>
          <w:lang w:val="es-ES_tradnl"/>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El tema ecológico alcanza y cuestiona todos los ámbitos, o mejor dicho, pone en juego nuevos puntos de vista. Así con respecto al tema de la salud. Se habla de una "ecología clínica", se descubre de nuevo la acupuntura clásica y todo tipo de terapia naturista. El libro de mayor éxito editorial de este siglo en alemán (4 millones de ejemplares) es "Salud a partir de la Farmacia de Dios", de María Trebens. Una obra que describe muchas plantas medicinales, pero también redescubre antiguas tradiciones para su empleo y envuelve todo en una espiritualidad religiosa de las más diversas proceden</w:t>
        <w:softHyphen/>
        <w:t>cias. Contra el dominio generalizado de la medicina científica de la Edad Moderna, hay que volver a ver y valorar lo intuitivo y lo referente al ser suprasensorial. Los ejemplos pueden multiplicarse al infinito.</w:t>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t>c. Alimentación</w:t>
      </w:r>
    </w:p>
    <w:p>
      <w:pPr>
        <w:pStyle w:val="Normal"/>
        <w:suppressAutoHyphens w:val="true"/>
        <w:jc w:val="both"/>
        <w:rPr>
          <w:rFonts w:ascii="Dutch 801;CG Times" w:hAnsi="Dutch 801;CG Times" w:cs="Dutch 801;CG Times"/>
          <w:spacing w:val="-3"/>
          <w:sz w:val="26"/>
          <w:lang w:val="es-ES_tradnl"/>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Algo semejante se puede decir de una amplia corriente que sitúa en el centro la alimentación sana y natural. Las sustancias alimenticias estarían todas envenenadas (lo que no significa que la expectativa de vida no crezca de año a año). Se trata de una alimentación adecuada a la vida, de una comprensión íntima de la naturaleza con sus leyes vitales.</w:t>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t>d. Vivienda</w:t>
      </w:r>
    </w:p>
    <w:p>
      <w:pPr>
        <w:pStyle w:val="Normal"/>
        <w:suppressAutoHyphens w:val="true"/>
        <w:jc w:val="both"/>
        <w:rPr>
          <w:rFonts w:ascii="Dutch 801;CG Times" w:hAnsi="Dutch 801;CG Times" w:cs="Dutch 801;CG Times"/>
          <w:spacing w:val="-3"/>
          <w:sz w:val="26"/>
          <w:lang w:val="es-ES_tradnl"/>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Aquí se habla de "ecología habitacional". Es un proceso general de examen de los materiales de construcción en uso. "Venenos habitacionales" es el título de un libro notablemente voluminoso. Se desarrollan casas y residen</w:t>
        <w:softHyphen/>
        <w:t>cias adecuadas al hombre. Seguramente que los arquitectos que hay entre nosotros tienen aquí un campo de trabajo creativo y valioso.</w:t>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t>e. Vida sencilla</w:t>
      </w:r>
    </w:p>
    <w:p>
      <w:pPr>
        <w:pStyle w:val="Normal"/>
        <w:suppressAutoHyphens w:val="true"/>
        <w:jc w:val="both"/>
        <w:rPr>
          <w:rFonts w:ascii="Dutch 801;CG Times" w:hAnsi="Dutch 801;CG Times" w:cs="Dutch 801;CG Times"/>
          <w:spacing w:val="-3"/>
          <w:sz w:val="26"/>
          <w:lang w:val="es-ES_tradnl"/>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Hay un difundido anhelo por la vida sencilla. Se habla de "nuevos consu</w:t>
        <w:softHyphen/>
        <w:t>midores", del "descubrimiento de la necesidad cotidiana", del "estilo de vida sencillo como nuevo patrón". El ayuno tiene muchos adeptos, no sólo en razón del peso corporal.</w:t>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t>f. Matrimonio</w:t>
      </w:r>
    </w:p>
    <w:p>
      <w:pPr>
        <w:pStyle w:val="Normal"/>
        <w:suppressAutoHyphens w:val="true"/>
        <w:jc w:val="both"/>
        <w:rPr>
          <w:rFonts w:ascii="Dutch 801;CG Times" w:hAnsi="Dutch 801;CG Times" w:cs="Dutch 801;CG Times"/>
          <w:spacing w:val="-3"/>
          <w:sz w:val="26"/>
          <w:lang w:val="es-ES_tradnl"/>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También en el ámbito del matrimonio y la familia se hace notar la consi</w:t>
        <w:softHyphen/>
        <w:t>deración de lo natural y vital. La planificación familiar natural es reco</w:t>
        <w:softHyphen/>
        <w:t>mendada y propagada también por muchos círculos no cristianos. El gobierno federal puso dinero a disposición de una investigación todavía más exacta, y también de la propagación, de estos métodos. En muchas partes se puede observar la búsqueda de la mayor relación posible entre el nacimiento y el hogar, el "parto natural", una nueva relación de los padres a los hijos, una mayor consideración de lo inmediatamente vital y biológico.</w:t>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t>Resumen</w:t>
      </w:r>
    </w:p>
    <w:p>
      <w:pPr>
        <w:pStyle w:val="Normal"/>
        <w:suppressAutoHyphens w:val="true"/>
        <w:jc w:val="both"/>
        <w:rPr>
          <w:rFonts w:ascii="Dutch 801;CG Times" w:hAnsi="Dutch 801;CG Times" w:cs="Dutch 801;CG Times"/>
          <w:spacing w:val="-3"/>
          <w:sz w:val="26"/>
          <w:lang w:val="es-ES_tradnl"/>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Tenemos que vérnosla con un punto de partida creativo, que transforma y puede transformar muchas cosas.</w:t>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suppressAutoHyphens w:val="true"/>
        <w:jc w:val="both"/>
        <w:rPr>
          <w:rFonts w:ascii="Dutch 801;CG Times" w:hAnsi="Dutch 801;CG Times" w:cs="Dutch 801;CG Times"/>
          <w:spacing w:val="-3"/>
          <w:sz w:val="26"/>
          <w:lang w:val="es-ES_tradnl"/>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Entretanto hay una amplia organización de venta de los productos corres</w:t>
        <w:softHyphen/>
        <w:t>pondientes. Un "libro de ramos alternativos" señala más de 5.500 comercios y servicios en los ramos: medicina alternativa, materiales de construcción biológicos, sustancias alimenticias naturistas, productos no perjudiciales para el medio ambiente.</w:t>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t>4. Espiritualidad oriental</w:t>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suppressAutoHyphens w:val="true"/>
        <w:jc w:val="both"/>
        <w:rPr>
          <w:rFonts w:ascii="Dutch 801;CG Times" w:hAnsi="Dutch 801;CG Times" w:cs="Dutch 801;CG Times"/>
          <w:spacing w:val="-3"/>
          <w:sz w:val="26"/>
          <w:lang w:val="es-ES_tradnl"/>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Un amplio campo es el redescubrimiento de la espiritualidad, sólo que no de la cristiana. Desde hace algunos años fluye una amplia corriente de espiritualidad oriental en las sociedades occidentales. Brevemente mencio</w:t>
        <w:softHyphen/>
        <w:t>nemos Yoga, Zen y los diversos métodos asiáticos de meditación. Muchos jóvenes y adultos pasan vacaciones de meditación en la India.</w:t>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suppressAutoHyphens w:val="true"/>
        <w:jc w:val="both"/>
        <w:rPr>
          <w:rFonts w:ascii="Dutch 801;CG Times" w:hAnsi="Dutch 801;CG Times" w:cs="Dutch 801;CG Times"/>
          <w:spacing w:val="-3"/>
          <w:sz w:val="26"/>
          <w:lang w:val="es-ES_tradnl"/>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El Budismo goza de un alto aprecio. Citemos entre muchos a E.Fromm como un defensor de la espiritualidad budista.</w:t>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t>5. "Nueva conciencia"</w:t>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suppressAutoHyphens w:val="true"/>
        <w:jc w:val="both"/>
        <w:rPr>
          <w:rFonts w:ascii="Dutch 801;CG Times" w:hAnsi="Dutch 801;CG Times" w:cs="Dutch 801;CG Times"/>
          <w:spacing w:val="-3"/>
          <w:sz w:val="26"/>
          <w:lang w:val="es-ES_tradnl"/>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El hombre está al comienzo de la "apertura a una nueva conciencia" y con eso en el "mañana de un mundo mejor" (H.M.Enomiya</w:t>
        <w:noBreakHyphen/>
        <w:t>Lasalle).</w:t>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t>a.Capra</w:t>
      </w:r>
    </w:p>
    <w:p>
      <w:pPr>
        <w:pStyle w:val="Normal"/>
        <w:suppressAutoHyphens w:val="true"/>
        <w:jc w:val="both"/>
        <w:rPr>
          <w:rFonts w:ascii="Dutch 801;CG Times" w:hAnsi="Dutch 801;CG Times" w:cs="Dutch 801;CG Times"/>
          <w:spacing w:val="-3"/>
          <w:sz w:val="26"/>
          <w:lang w:val="es-ES_tradnl"/>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En este contexto mencionemos a Capra. El físico Fritjof Capra ha llegado a ser conocido por su Bestseller "Fin de la Era. Contribuciones para una nueva imagen del mundo". Afirma que a partir de la física se fundamenta una nueva visión de la materia. El paradigma mecanicista moderno es superado por uno nuevo globalizante. Escribe: "Durante los años 70 mi principal interés profesional se concentró en el significativo cambio de las repre</w:t>
        <w:softHyphen/>
        <w:t xml:space="preserve">sentaciones e ideas que entraron en la Física en el curso de las tres primeras décadas de nuestro siglo y que todavía se siguen formulando y ampliando actualmente en nuestras teorías sobre la esencia de la materia. Las nuevas representaciones de la Física han modificado profundamente nuestra imagen del mundo </w:t>
        <w:noBreakHyphen/>
        <w:t xml:space="preserve">del conjunto de representaciones mecanicistas de un Descartes y un Newton a una visión global y ecológica, a una manera de ver que he reconocido como similar a la contemplación de los místicos de todas las edades". </w:t>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t>b. Pensar global o integral</w:t>
      </w:r>
    </w:p>
    <w:p>
      <w:pPr>
        <w:pStyle w:val="Normal"/>
        <w:suppressAutoHyphens w:val="true"/>
        <w:jc w:val="both"/>
        <w:rPr>
          <w:rFonts w:ascii="Dutch 801;CG Times" w:hAnsi="Dutch 801;CG Times" w:cs="Dutch 801;CG Times"/>
          <w:spacing w:val="-3"/>
          <w:sz w:val="26"/>
          <w:lang w:val="es-ES_tradnl"/>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Se trata de crear puentes entre la conciencia analítica y la sintética, entre la abstracta y lógica y la concreta e intuitiva, entre la no participativa, objetivadora y la participativa, subjetivadora (Marily Ferguson). Se trata de un pensar total, "holístico". Esas ideas y otras similares son expresadas por una vasta corriente de científicos, ensayistas y personas religiosamente comprometidas.</w:t>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t>c. Encuentro de espiritualidad y ciencia</w:t>
      </w:r>
    </w:p>
    <w:p>
      <w:pPr>
        <w:pStyle w:val="Normal"/>
        <w:suppressAutoHyphens w:val="true"/>
        <w:jc w:val="both"/>
        <w:rPr>
          <w:rFonts w:ascii="Dutch 801;CG Times" w:hAnsi="Dutch 801;CG Times" w:cs="Dutch 801;CG Times"/>
          <w:spacing w:val="-3"/>
          <w:sz w:val="26"/>
          <w:lang w:val="es-ES_tradnl"/>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En 1983 se realizó en Tirol un Congreso sobre "Otras realidades. La nueva convergencia de ciencias naturales y tradiciones espirituales". Este es el tema que hoy les interesa a muchos.</w:t>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t>d. Antroposofía</w:t>
      </w:r>
    </w:p>
    <w:p>
      <w:pPr>
        <w:pStyle w:val="Normal"/>
        <w:suppressAutoHyphens w:val="true"/>
        <w:jc w:val="both"/>
        <w:rPr>
          <w:rFonts w:ascii="Dutch 801;CG Times" w:hAnsi="Dutch 801;CG Times" w:cs="Dutch 801;CG Times"/>
          <w:spacing w:val="-3"/>
          <w:sz w:val="26"/>
          <w:lang w:val="es-ES_tradnl"/>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En Alemania, con muchas irradiaciones en otros países, la antroposofía experimentó en los últimos años un expreso renacimiento y un público reco</w:t>
        <w:softHyphen/>
        <w:t>nocimiento.</w:t>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suppressAutoHyphens w:val="true"/>
        <w:jc w:val="both"/>
        <w:rPr>
          <w:rFonts w:ascii="Dutch 801;CG Times" w:hAnsi="Dutch 801;CG Times" w:cs="Dutch 801;CG Times"/>
          <w:spacing w:val="-3"/>
          <w:sz w:val="26"/>
          <w:lang w:val="es-ES_tradnl"/>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Desde los años veinte se esfuerza por una creativa aplicación de sus principios antroposóficos a hospitales, escuelas y agricultura. Hoy tiene mucho que mostrar. La demanda por las escuelas Waldorf se mantiene sin disminuir. Podrían erigir la primera universidad privada en Alemania con un perfil propio fuerte.</w:t>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t>e. Las Iglesias y el pensar integral</w:t>
      </w:r>
    </w:p>
    <w:p>
      <w:pPr>
        <w:pStyle w:val="Normal"/>
        <w:suppressAutoHyphens w:val="true"/>
        <w:jc w:val="both"/>
        <w:rPr>
          <w:rFonts w:ascii="Dutch 801;CG Times" w:hAnsi="Dutch 801;CG Times" w:cs="Dutch 801;CG Times"/>
          <w:spacing w:val="-3"/>
          <w:sz w:val="26"/>
          <w:lang w:val="es-ES_tradnl"/>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Las mencionadas corrientes son a menudo religiosas, pero muchas veces se busca o adora a un dios impersonal. Muchas veces reprochan a las iglesias que son culpables de un falso pensar y de disminuir la religiosidad vital en beneficio de una conceptualización muy fuerte. En esa medida surge también una relación tensa entre las iglesias y los representantes de las líneas aquí mencionadas.</w:t>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suppressAutoHyphens w:val="true"/>
        <w:jc w:val="both"/>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Como prueba, un testimonio: "Comprobamos progresivamente con sorda cons</w:t>
        <w:softHyphen/>
        <w:t>ternación que en una sociedad moderna, técnica, no hay ninguna vida inte</w:t>
        <w:softHyphen/>
        <w:t xml:space="preserve">rior... Para mi propia vida me busqué un camino de salida: iría a una universidad adherida a una iglesia, pues posiblemente en la religión estaba la respuesta que podía oponer algo al vacío de la sociedad moderna. Quizá hasta ahora simplemente lo había pasado por alto, porque mis padres, aunque eran católicos, nos habían enviado al secundario general de nuestro barrio, que era bueno. Así, me matriculé, como esperanzada peregrina, en la Universidad de St.Louis, dirigida por los Jesuitas. Todo especialista en Literatura que esté familiarizado con las biografías de los numerosos y sensibles escritores educados por los Jesuitas, habría podido predecir el resultado:pagué, recibí una buena instrucción y perdí mi fe </w:t>
        <w:noBreakHyphen/>
        <w:t xml:space="preserve">en la Iglesia Católica en particular y en el Cristianismo en general. No estaba amargada, meramente desilusionada por algo que experimenté como vacío espiritual. Durante unos años me dejé flotar como agnóstica y escéptica... hasta que a fines de 1969 llegué a la India. Buscaba allí una enseñanza espiritual que ampliase el campo experiencial humano pero que no debía contener ni veneración a un Gurú ni rituales ni otros lastres culturales, ni tampoco la opresión de la mujer. Encontré lo que buscaba en la meditación budista "Vipassane" (intuición </w:t>
      </w:r>
      <w:r>
        <w:rPr>
          <w:rFonts w:cs="WP TypographicSymbols" w:ascii="WP TypographicSymbols" w:hAnsi="WP TypographicSymbols"/>
          <w:spacing w:val="-3"/>
          <w:sz w:val="26"/>
          <w:lang w:val="es-ES_tradnl"/>
        </w:rPr>
        <w:t></w:t>
      </w:r>
      <w:r>
        <w:rPr>
          <w:rFonts w:cs="Dutch 801;CG Times" w:ascii="Dutch 801;CG Times" w:hAnsi="Dutch 801;CG Times"/>
          <w:spacing w:val="-3"/>
          <w:sz w:val="26"/>
          <w:lang w:val="es-ES_tradnl"/>
        </w:rPr>
        <w:t xml:space="preserve">trascendental?), que por otra parte es el mismo tipo de meditación que practica E.F.Schumacher y que recomienda en su libro "Consejo para los desconcertados" (1979)... Cuando (nuevamente en EEUU) trabajé en grupos feministas espirituales en los que la naturaleza y los misterios de la creación, de nuestro cuerpo, de nuestros sentimientos y nuestras fuerzas de transformación, eran vivenciados como algo positivo, encontré también un nuevo sentido para los rituales </w:t>
        <w:noBreakHyphen/>
        <w:t>en oposición a los rituales de cualquier institución religiosa, fijados desde arriba" (Charlene Spretnak).</w:t>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suppressAutoHyphens w:val="true"/>
        <w:jc w:val="both"/>
        <w:rPr>
          <w:rFonts w:ascii="Dutch 801;CG Times" w:hAnsi="Dutch 801;CG Times" w:cs="Dutch 801;CG Times"/>
          <w:spacing w:val="-3"/>
          <w:sz w:val="26"/>
          <w:lang w:val="es-ES_tradnl"/>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El 31 de mayo de 1949 PK formuló similares reflexiones y deseos.</w:t>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t>6. Feminismo</w:t>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suppressAutoHyphens w:val="true"/>
        <w:jc w:val="both"/>
        <w:rPr>
          <w:rFonts w:ascii="Dutch 801;CG Times" w:hAnsi="Dutch 801;CG Times" w:cs="Dutch 801;CG Times"/>
          <w:spacing w:val="-3"/>
          <w:sz w:val="26"/>
          <w:lang w:val="es-ES_tradnl"/>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Una de las corrientes más poderosas que actualmente moviliza una serie de naciones occidentales, es el feminismo. Quien una vez se abrió a su cues</w:t>
        <w:softHyphen/>
        <w:t>tionamiento ya no es el/la mismo/a que antes. En nuestro contexto no puede darse una presentación de los objetivos feministas. Sólo algunas indicaciones en el sentido de lo ya presentado.</w:t>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suppressAutoHyphens w:val="true"/>
        <w:jc w:val="both"/>
        <w:rPr>
          <w:rFonts w:ascii="Dutch 801;CG Times" w:hAnsi="Dutch 801;CG Times" w:cs="Dutch 801;CG Times"/>
          <w:spacing w:val="-3"/>
          <w:sz w:val="26"/>
          <w:lang w:val="es-ES_tradnl"/>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Según una formulación de Simone de Beauvoirs ya no se trata del derecho a la igualdad de los sexos, sino del derecho a la diversidad. La mujer se descubre como tal en nuevas profundidades, quiere "ser mujer a partir de las fuentes más originales y propias". Eso marcha parejo con una generali</w:t>
        <w:softHyphen/>
        <w:t>zada crítica a la sociedad, adjudicándole al varón una multitud de fallas: fundamentó la civilización técnico</w:t>
        <w:noBreakHyphen/>
        <w:t>racional, convirtió a lo artificial, organizativo, administrativo en norma de toda convivencia. Ante todo, descubrió y continúa desarrollando la tecnología bélica. Olvidó y discri</w:t>
        <w:softHyphen/>
        <w:t>minó los valores de la vida, del amor, del respeto, de la paciencia, en resumen, todos los valores propiamente humanos. No sólo reprimió a la mujer sino en general a todo lo femenino, también a lo femenino en sí mismo. Por eso se trata de una nueva cultura en la que la mujer introduce sus valores. El título del libro "Feminización de la sociedad" como "última salida" (Garaudy) resume estos anhelos.</w:t>
      </w:r>
    </w:p>
    <w:p>
      <w:pPr>
        <w:pStyle w:val="Normal"/>
        <w:suppressAutoHyphens w:val="true"/>
        <w:jc w:val="both"/>
        <w:rPr>
          <w:rFonts w:ascii="Dutch 801;CG Times" w:hAnsi="Dutch 801;CG Times" w:cs="Dutch 801;CG Times"/>
          <w:spacing w:val="-3"/>
          <w:sz w:val="26"/>
          <w:lang w:val="es-ES_tradnl"/>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Sabemos que PK pensó mucho en un sentido parecido. También aquí es clara la relación con la vida y lo vital.</w:t>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t>7. Lo mitológico</w:t>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suppressAutoHyphens w:val="true"/>
        <w:jc w:val="both"/>
        <w:rPr>
          <w:rFonts w:ascii="Dutch 801;CG Times" w:hAnsi="Dutch 801;CG Times" w:cs="Dutch 801;CG Times"/>
          <w:spacing w:val="-3"/>
          <w:sz w:val="26"/>
          <w:lang w:val="es-ES_tradnl"/>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Hoy tenemos que vérnosla con una fuerte afluencia, o mejor dicho, surgi</w:t>
        <w:softHyphen/>
        <w:t>miento de representaciones y actitudes vitales mitológicas, ante todo en círculos intelectuales. Ahora se llenan muchos espacios vacíos que, según todas las apariencias, dejó un Cristianismo muy intelectual.</w:t>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t>a. Nuevas religiones</w:t>
      </w:r>
    </w:p>
    <w:p>
      <w:pPr>
        <w:pStyle w:val="Normal"/>
        <w:suppressAutoHyphens w:val="true"/>
        <w:jc w:val="both"/>
        <w:rPr>
          <w:rFonts w:ascii="Dutch 801;CG Times" w:hAnsi="Dutch 801;CG Times" w:cs="Dutch 801;CG Times"/>
          <w:spacing w:val="-3"/>
          <w:sz w:val="26"/>
          <w:lang w:val="es-ES_tradnl"/>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En primer lugar, este fenómeno es perceptible en las sectas juveniles que cada vez más se vuelven sectas de adultos. Frecuentemente se lleva allí una vida mitológica rica.</w:t>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t>b. Superstición</w:t>
      </w:r>
    </w:p>
    <w:p>
      <w:pPr>
        <w:pStyle w:val="Normal"/>
        <w:suppressAutoHyphens w:val="true"/>
        <w:jc w:val="both"/>
        <w:rPr>
          <w:rFonts w:ascii="Dutch 801;CG Times" w:hAnsi="Dutch 801;CG Times" w:cs="Dutch 801;CG Times"/>
          <w:spacing w:val="-3"/>
          <w:sz w:val="26"/>
          <w:lang w:val="es-ES_tradnl"/>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Siempre más personas son todavía, de nuevo o por primera vez, supersti</w:t>
        <w:softHyphen/>
        <w:t>ciosos. Lo que en nuestra cultura racionalista no pudo aparecer más durante largo tiempo, ahora late plenamente de nuevo y se ha vuelto un poco más aceptable públicamente.</w:t>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t>c. Transmigración de las almas</w:t>
      </w:r>
    </w:p>
    <w:p>
      <w:pPr>
        <w:pStyle w:val="Normal"/>
        <w:suppressAutoHyphens w:val="true"/>
        <w:jc w:val="both"/>
        <w:rPr>
          <w:rFonts w:ascii="Dutch 801;CG Times" w:hAnsi="Dutch 801;CG Times" w:cs="Dutch 801;CG Times"/>
          <w:spacing w:val="-3"/>
          <w:sz w:val="26"/>
          <w:lang w:val="es-ES_tradnl"/>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Ampliamente se ha difundido la fe en diversas formas de transmigración del alma.</w:t>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t>d. Esoterismo</w:t>
      </w:r>
    </w:p>
    <w:p>
      <w:pPr>
        <w:pStyle w:val="Normal"/>
        <w:suppressAutoHyphens w:val="true"/>
        <w:jc w:val="both"/>
        <w:rPr>
          <w:rFonts w:ascii="Dutch 801;CG Times" w:hAnsi="Dutch 801;CG Times" w:cs="Dutch 801;CG Times"/>
          <w:spacing w:val="-3"/>
          <w:sz w:val="26"/>
          <w:lang w:val="es-ES_tradnl"/>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Se redescubren y cultivan antiguas formas de ocultismo, doctrinas esoté</w:t>
        <w:noBreakHyphen/>
        <w:t xml:space="preserve"> ricas, alquimia, astrología, curanderismo, chamanismo, teosofía, etc. Es desbordante la oferta de cursos y libros.</w:t>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t>e. Tendencia mitológica fundamental</w:t>
      </w:r>
    </w:p>
    <w:p>
      <w:pPr>
        <w:pStyle w:val="Normal"/>
        <w:suppressAutoHyphens w:val="true"/>
        <w:jc w:val="both"/>
        <w:rPr>
          <w:rFonts w:ascii="Dutch 801;CG Times" w:hAnsi="Dutch 801;CG Times" w:cs="Dutch 801;CG Times"/>
          <w:spacing w:val="-3"/>
          <w:sz w:val="26"/>
          <w:lang w:val="es-ES_tradnl"/>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Ante todo en películas se ofrece y evoca un rico material mitológico. También en el feminismo se recurre a antiguas representaciones de diosas. También las brujas aparecen de nuevo. El fondo mitológico del alma humana parece haberse movilizado nuevamente, y de vuelta irrumpe y busca confor</w:t>
        <w:softHyphen/>
        <w:t>marse lo que una cultura (la occidental cristiana) había sujetado y quizá también reprimido.</w:t>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t>f. Leyendas</w:t>
      </w:r>
    </w:p>
    <w:p>
      <w:pPr>
        <w:pStyle w:val="Normal"/>
        <w:suppressAutoHyphens w:val="true"/>
        <w:jc w:val="both"/>
        <w:rPr>
          <w:rFonts w:ascii="Dutch 801;CG Times" w:hAnsi="Dutch 801;CG Times" w:cs="Dutch 801;CG Times"/>
          <w:spacing w:val="-3"/>
          <w:sz w:val="26"/>
          <w:lang w:val="es-ES_tradnl"/>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En este contexto puede apuntarse que las leyendas han despertado nueva simpatía, precisamente también entre estudiantes e intelectuales ("La historia sin fin", Tolkien y sus libros).</w:t>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t>g. New Age (Nueva Era)</w:t>
      </w:r>
    </w:p>
    <w:p>
      <w:pPr>
        <w:pStyle w:val="Normal"/>
        <w:suppressAutoHyphens w:val="true"/>
        <w:jc w:val="both"/>
        <w:rPr>
          <w:rFonts w:ascii="Dutch 801;CG Times" w:hAnsi="Dutch 801;CG Times" w:cs="Dutch 801;CG Times"/>
          <w:spacing w:val="-3"/>
          <w:sz w:val="26"/>
          <w:lang w:val="es-ES_tradnl"/>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Crece una corriente que sintetiza muchos de los elementos mencionados. Contra el "total desencantamiento y disolución del mundo" se convoca a su "re</w:t>
        <w:noBreakHyphen/>
        <w:t>encantamiento". Los próximos decenios mostrarán si el cambio de milenio también es el "cambio de la era mecanicista a la mística, el comienzo de una simbiosis entre ciencia y mística, el paso a una nueva etapa de la evolución del espíritu" (de una emisión radial: "Conjuración bajo el signo del Arco Iris. Sobre la espiritualidad de la Nueva Era". Emisora del SO).</w:t>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suppressAutoHyphens w:val="true"/>
        <w:jc w:val="both"/>
        <w:rPr>
          <w:rFonts w:ascii="Dutch 801;CG Times" w:hAnsi="Dutch 801;CG Times" w:cs="Dutch 801;CG Times"/>
          <w:spacing w:val="-3"/>
          <w:sz w:val="26"/>
          <w:lang w:val="es-ES_tradnl"/>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En todas estas corrientes, la vida del alma se ha revitalizado y como un río desbordado triunfa contra el dique de ideas extremadamente estrechas y ajenas a la vida.</w:t>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t xml:space="preserve">III. </w:t>
      </w:r>
      <w:r>
        <w:rPr>
          <w:rFonts w:cs="Dutch 801;CG Times" w:ascii="Dutch 801;CG Times" w:hAnsi="Dutch 801;CG Times"/>
          <w:spacing w:val="-3"/>
          <w:sz w:val="26"/>
          <w:u w:val="single"/>
          <w:lang w:val="es-ES_tradnl"/>
        </w:rPr>
        <w:t>Resumen. Tendencia fundamental. Indicaciones del P.Kentenich</w:t>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suppressAutoHyphens w:val="true"/>
        <w:jc w:val="both"/>
        <w:rPr>
          <w:rFonts w:ascii="Dutch 801;CG Times" w:hAnsi="Dutch 801;CG Times" w:cs="Dutch 801;CG Times"/>
          <w:spacing w:val="-3"/>
          <w:sz w:val="26"/>
          <w:lang w:val="es-ES_tradnl"/>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Hemos intentado reunir algunas tendencias del tiempo actual. Parece que en lo presentado reside una cierta cima del desarrollo, muy confusa, inma</w:t>
        <w:softHyphen/>
        <w:t>dura, unilateral, mezclada. Queremos intentar entresacar el sentimiento vital subyacente, la tendencia o rasgo fundamentales.</w:t>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tabs>
          <w:tab w:val="clear" w:pos="720"/>
          <w:tab w:val="left" w:pos="-1440" w:leader="none"/>
          <w:tab w:val="left" w:pos="-720" w:leader="none"/>
          <w:tab w:val="left" w:pos="0" w:leader="none"/>
          <w:tab w:val="left" w:pos="432" w:leader="none"/>
          <w:tab w:val="left" w:pos="1440" w:leader="none"/>
        </w:tabs>
        <w:suppressAutoHyphens w:val="true"/>
        <w:ind w:left="432" w:hanging="432"/>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t>1.</w:t>
        <w:tab/>
        <w:t>Intento de descripción del rasgo fundamental que se hace visible en las corrientes presentadas</w:t>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Se realiza por elaboración de parejas de opuestos, pero que no deben ser dialécticamente entendidos. Hay que mostrar que en el juego conjunto de tales opuestos se produce un desplazamiento de acento. Entonces se enfren</w:t>
        <w:softHyphen/>
        <w:t>tan: por un lado, espontaneidad, sentimiento subjetivo, encontrarse con uno mismo, dejar nacer y crecer, ingenuidad espontánea, tiempo libre, fiesta, creatividad; por otro, norma, disciplina, hecho, planificación, programa</w:t>
        <w:softHyphen/>
        <w:t>ción, ciencia, trabajo, consumo.</w:t>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Por un lado realización personal, aspiración por felicidad y sentido, bienes espirituales; por otro, actividad tecnocrática y bienes materiales.</w:t>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O podemos constatar la acentuación del vivenciar, sentir, de lo irracio</w:t>
        <w:softHyphen/>
        <w:t>nal, vital, intuitivo, frente al pensar, lo racional, discursivo.</w:t>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Otra pareja de oposiciones se puede captar en las expresiones relación, amor, ser amado, comprensión, tolerancia, concesión y en las expresiones anonimato, rendimiento, dominio, imponerse.</w:t>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En el ámbito vital la oposición se presenta así: anhelo de arraigo y cobijamiento, de ambientes pequeños y perceptibles, poder y querer vincu</w:t>
        <w:softHyphen/>
        <w:t>larse a lo ya familiar, valorar lo antiguo a lo que puede retornarse, modestia, como uno de los polos; desvinculación moderna, ambientes grandes y funcionales, multiplicidad y pluralismo siempre crecientes, lo nuevo no tradicional, abundancia y capricho, como el otro.</w:t>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Podemos oponer intuición de los límites del crecimiento, impotencia, angustia ante el futuro y progreso ilimitado, poder y optimismo acrítico frente al futuro.</w:t>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En general, la polaridad se puede expresar como oposición de naturaleza y técnica, viviente y muerto, organismo y organización, crecimiento y admi</w:t>
        <w:softHyphen/>
        <w:t>nistración, paz y guerra, ser y tener, corazón y razón.</w:t>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Si nuestra generación mayor y media todavía recibió una expresa fe en lo racional, lo factible, el progreso, lo nuevo, así podemos hoy hablar, naturalmente que de un modo especial en el caso de la generación joven, de una conciencia valorativa exactamente contraria.</w:t>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En un sentido amplio e impreciso los respectivamente primeros conceptos de nuestras oposiciones se pueden subordinar a la "vida", los correspon</w:t>
        <w:softHyphen/>
        <w:t>dientes segundos a un concepto de alguna manera simétricamente contrapues</w:t>
        <w:softHyphen/>
        <w:t>to, como "idea", "artificial", "hacer". Naturalmente que para describir la tendencia fundamental no son posibles delimitaciones claras. Se trata del intento de comprender a través de tales tipificaciones.</w:t>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Símbolos de los temores son: muerte de los bosques, ordenador, energía nuclear, cemento y asfalto. Símbolos de la esperanza son: flores, darse la mano.</w:t>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Pero a menudo se está más de acuerdo en el rechazo que en la plasmación constructiva.</w:t>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t>2. Indicaciones del P.Kentenich</w:t>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En los últimos años de su vida, PK concentró muy fuertemente su familia hacia adentro y en el camino le dio este imperativo: hacia dentro de la historia. Allí se puede encontrar todo. Pero simultáneamente continuó leyendo en el tiempo. Observando exactamente sus expresiones encontramos muchas indicaciones que nos llevan más allá.</w:t>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Así habla de un "cambio del moderno sentimiento vital, trátese del genéricamente humano o del religioso" (17/7/1966). Y allí mismo: "En todo el universo cultural tenemos hoy que constatar un desacostumbradamente fuerte cambio de la manera de vivenciar genéricamente humana y de la manera de vivenciar específicamente religiosa". Habla de una manera de vivenciar totalmente cambiada" (id), de un cambio a una actitud numinosa.</w:t>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Especialmente claro es PK en conferencias de noviembre de 1966:</w:t>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Ciertamente que ya la sola y breve indicación, en relación con el torbe</w:t>
        <w:softHyphen/>
        <w:t>llino en la actual espiritualidad, llama la atención sobre el hecho de que siempre hay que atender a lo que está deviniendo. También hay que probar críticamente, no matar nada, pero probar todo críticamente. De la noche a la mañana notarán Uds. que lo que fermenta en el tiempo encuentra sus representantes también entre nosotros. En efecto, somos hijos de nuestro tiempo y por eso debemos cuidar mucho que, según la ley del discernimiento de espíritus, sólo lo divino encuentre un lugar en nuestra Familia y que lo antidivino sea más y más dejado de lado.</w:t>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 xml:space="preserve">Naturalmente que eso no significa que ahoguemos inmediatamente cada nuevo impulso, no; como punto de partida, en cierta medida como punto de llegada, en toda nuestra vida y aspiración religiosa debemos hoy sin duda dar mayor peso que antes al tener fuertes vivencias expresamente religiosas. Así se dan cuenta: discernimiento de espíritus. Y en sí deberían Uds. alegrarse si repentinamente, a partir de la propia Familia, se señaliza </w:t>
        <w:noBreakHyphen/>
        <w:t>qué debo decir</w:t>
        <w:noBreakHyphen/>
        <w:t xml:space="preserve">: </w:t>
      </w:r>
      <w:r>
        <w:rPr>
          <w:rFonts w:cs="WP TypographicSymbols" w:ascii="WP TypographicSymbols" w:hAnsi="WP TypographicSymbols"/>
          <w:spacing w:val="-3"/>
          <w:sz w:val="26"/>
          <w:lang w:val="es-ES_tradnl"/>
        </w:rPr>
        <w:t></w:t>
      </w:r>
      <w:r>
        <w:rPr>
          <w:rFonts w:cs="Dutch 801;CG Times" w:ascii="Dutch 801;CG Times" w:hAnsi="Dutch 801;CG Times"/>
          <w:spacing w:val="-3"/>
          <w:sz w:val="26"/>
          <w:lang w:val="es-ES_tradnl"/>
        </w:rPr>
        <w:t xml:space="preserve">Roma en peligro! </w:t>
      </w:r>
      <w:r>
        <w:rPr>
          <w:rFonts w:cs="WP TypographicSymbols" w:ascii="WP TypographicSymbols" w:hAnsi="WP TypographicSymbols"/>
          <w:spacing w:val="-3"/>
          <w:sz w:val="26"/>
          <w:lang w:val="es-ES_tradnl"/>
        </w:rPr>
        <w:t></w:t>
      </w:r>
      <w:r>
        <w:rPr>
          <w:rFonts w:cs="Dutch 801;CG Times" w:ascii="Dutch 801;CG Times" w:hAnsi="Dutch 801;CG Times"/>
          <w:spacing w:val="-3"/>
          <w:sz w:val="26"/>
          <w:lang w:val="es-ES_tradnl"/>
        </w:rPr>
        <w:t>Schönstatt en peligro! Tan rápidamente no deben temerlo. Deben tener por evidente que hoy devienen vitales nuevos puntos de partida de todo tipo. Pero ver allí símbolos para la espiritualidad del tiempo. Por eso, dejar que tales nuevos puntos de partida valgan como punto de partida, pero no como punto final. No como punto duradero. A no ser que todo sea bien ponderado.</w:t>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Vean, así es también con el cultivo de las vivencias: si queremos tener en cuenta el pensar actual, deberíamos en general dar más peso que antes al cultivo de las vivencias que al cultivo de los conocimientos intelectuales. Pero aquí se trata de un cambio de acentos.</w:t>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 xml:space="preserve">Siempre es lo más importante </w:t>
        <w:noBreakHyphen/>
        <w:t>por una vez permítanme ahora acentuar tan fuertemente la palabra</w:t>
        <w:noBreakHyphen/>
        <w:t xml:space="preserve">: en nuestro pensar </w:t>
        <w:noBreakHyphen/>
        <w:t>lo denominamos pensar orgánico</w:t>
        <w:noBreakHyphen/>
        <w:t>, en la aplicación del pensar orgánico a la totalidad de nuestra vida debemos trabajar con cambios de acentos. No siempre de nuevo sólo eso o eso: cambios de acentos.</w:t>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Viene otro tiempo que probablemente exige de nuevo el cambio de acento hacia otro lugar. Entonces permanecemos siempre tranquilos, modernos y vinculados a la tradición.</w:t>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Donde se trata del modo de vivenciar, sobre todo de la fundamentación de vivencias, los mayores debemos contar con que la generación joven, la más joven, mañana, pasadomañana, sin saberlo, puede caer en el pozo de un existencialismo extremo. Y donde sólo actúa el existencialismo, sin ningún tipo de esencialismo, entonces opino que deberíamos permanecer bondadosos y misericordiosos, es decir: dejar usar a cada generación el punto de partida que le conviene, pero como complemento también procurar que la manera de vivenciar siempre se corrija por la manera de conocer.</w:t>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El hombre total, el organismo total siempre quiere ser visto como totali</w:t>
        <w:softHyphen/>
        <w:t xml:space="preserve">dad. No me tomen a mal si de nuevo añado: </w:t>
      </w:r>
      <w:r>
        <w:rPr>
          <w:rFonts w:cs="WP TypographicSymbols" w:ascii="WP TypographicSymbols" w:hAnsi="WP TypographicSymbols"/>
          <w:spacing w:val="-3"/>
          <w:sz w:val="26"/>
          <w:lang w:val="es-ES_tradnl"/>
        </w:rPr>
        <w:t></w:t>
      </w:r>
      <w:r>
        <w:rPr>
          <w:rFonts w:cs="Dutch 801;CG Times" w:ascii="Dutch 801;CG Times" w:hAnsi="Dutch 801;CG Times"/>
          <w:spacing w:val="-3"/>
          <w:sz w:val="26"/>
          <w:lang w:val="es-ES_tradnl"/>
        </w:rPr>
        <w:t>pero mañana, pasadomañana, será la imagen de toda la Iglesia! Ya no pasará más que todo, como antes, se dogmatiza, que para cada pregunta hay una respuesta concreta. Porque vivi</w:t>
        <w:softHyphen/>
        <w:t>mos en el orden social pluralista, porque hay que conceder mucha más libertad a cada uno, pero también arraigar en cada uno el valor de decidirse por sí mismo".</w:t>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t>3. Formulaciones</w:t>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Para formular un "ideal de la época" es bueno mirar las consignas fre</w:t>
        <w:softHyphen/>
        <w:t>cuentemente empleadas. En ellas se trata de decir en dos o tres palabras lo que en ese momento se considera especialmente importante. Aquí aparece con mucha frecuencia el tema "vida".</w:t>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Confiar en la vida, porque Dios la vive con nosotros", era el tema de la Jornada de los Católicos en Munich. Con el concepto "vida" se capta un valor que en los últimos años inspiró desacostumbradamente frecuentes iniciativas y reuniones. Los políticos hablan de "mayor calidad de vida", la jornada de la Iglesia Evangélica en Hannover tocaba la "conversión a la vida", la jornada eclesial de Dresde tenía como tema "Animarse a confiar para poder vivir". "Levantarse para la vida" es la fórmula del movimiento pacifista. En una pancarta para una peregrinación a Roma decía "Habrá vida". "Para vivir como seres vivientes" era el lema de una cruzada juve</w:t>
        <w:softHyphen/>
        <w:t xml:space="preserve">nil. "Nuestra renuncia </w:t>
        <w:noBreakHyphen/>
        <w:t xml:space="preserve"> vida para muchos" era el lema de la colecta de Misereor.</w:t>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 xml:space="preserve">"Redescubrir la vida", "Gestar contigo nuevamente la vida", "En alianza con Dios responsables para nueva vida", "En alianza contigo (con Dios) crece nueva vida" son formulaciones de las comunidades juveniles en Schönstatt. "Tu Alianza </w:t>
        <w:noBreakHyphen/>
        <w:t xml:space="preserve"> nuestra vida" fue el lema del Centenario del nacimiento del PK. Y el lema de la Familia de Schönstatt alemana en 1986 era "Gestar la vida a partir de la Alianza de Amor".</w:t>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t xml:space="preserve">C. APLICACIONES </w:t>
        <w:noBreakHyphen/>
        <w:t xml:space="preserve"> SCHOENSTATT COMO MOVIMIENTO DE VIDA</w:t>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Las corrientes presentadas quieren ayudarnos a redescubrir más profunda</w:t>
        <w:softHyphen/>
        <w:t>mente en Schönstatt todo lo que acentuan. Enseguida notamos que la palabra "vida" se presenta de un modo desusadamente frecuente. Asimismo, un amplio campo de conceptos que van en la misma dirección (organismo, orgánico, etc.).</w:t>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t xml:space="preserve">I. </w:t>
      </w:r>
      <w:r>
        <w:rPr>
          <w:rFonts w:cs="Dutch 801;CG Times" w:ascii="Dutch 801;CG Times" w:hAnsi="Dutch 801;CG Times"/>
          <w:spacing w:val="-3"/>
          <w:sz w:val="26"/>
          <w:u w:val="single"/>
          <w:lang w:val="es-ES_tradnl"/>
        </w:rPr>
        <w:t xml:space="preserve">Crisis del vivir </w:t>
        <w:noBreakHyphen/>
        <w:t xml:space="preserve"> Crisis de crecimiento</w:t>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Según PK con la palabra "crisis del vivir" (crisis vital) se encuentra el común denominador del tiempo actual. Así crisis se ve simultáneamente como caída y como crisis de crecimiento.</w:t>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t xml:space="preserve">II. </w:t>
      </w:r>
      <w:r>
        <w:rPr>
          <w:rFonts w:cs="Dutch 801;CG Times" w:ascii="Dutch 801;CG Times" w:hAnsi="Dutch 801;CG Times"/>
          <w:spacing w:val="-3"/>
          <w:sz w:val="26"/>
          <w:u w:val="single"/>
          <w:lang w:val="es-ES_tradnl"/>
        </w:rPr>
        <w:t>Tres significados de vivir/vida (según P.Kentenich)</w:t>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t>1. Vivir (vida) en sentido genérico</w:t>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PK habla de una "universalidad de la vida" a la que debemos servir. La vida debe tener prioridad. Nos comprometemos con la vida: del niño no nacido, de los niños, jóvenes, adultos, ancianos, moribundos.</w:t>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Por la vida de los hambrientos, torturados, perseguidos, de los sin hogar, de los amenazados por la guerra. Nos interesamos por la temática de la manipulación genética, por las distintas intervenciones en la estructura de la vida. Por la vida de la naturaleza, de plantas y animales.</w:t>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PK cita ocasionalmente a Alberto Schweizer: "Ten respeto ante la vida y ama y protege la vida donde la encuentres en la Tierra".</w:t>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t>2. Vida en sentido "anímico"</w:t>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Pero la mayor parte de las veces PK usa la palabra "vida" en un segundo sentido: la vida del alma. Aquí se trata de la temática de los procesos vitales, de la relación de idea y vida.</w:t>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t>a. "Captar nuevamente la vida"</w:t>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Hay que observar de nuevo la vida. Ya en 1930 se queja PK: "Esa es fre</w:t>
        <w:softHyphen/>
        <w:t xml:space="preserve">cuentemente la tragedia de nuestra pastoral católica, de nuestra ascesis y pedagogía católica, que frecuentemente buscamos captar a un hombre que ya no existe más. Existió alguna vez. Seguimos trabajando pastoralmente como quizá se hizo en una generación anterior. De ahí proviene que la actitud conservadora que el Catolicismo lleva en la sangre con el tiempo llega a ser algo petrificado y endurecido. Pero la Iglesia ha recibido el encargo: </w:t>
      </w:r>
      <w:r>
        <w:rPr>
          <w:rFonts w:cs="WP TypographicSymbols" w:ascii="WP TypographicSymbols" w:hAnsi="WP TypographicSymbols"/>
          <w:spacing w:val="-3"/>
          <w:sz w:val="26"/>
          <w:lang w:val="es-ES_tradnl"/>
        </w:rPr>
        <w:t></w:t>
      </w:r>
      <w:r>
        <w:rPr>
          <w:rFonts w:cs="Dutch 801;CG Times" w:ascii="Dutch 801;CG Times" w:hAnsi="Dutch 801;CG Times"/>
          <w:spacing w:val="-3"/>
          <w:sz w:val="26"/>
          <w:lang w:val="es-ES_tradnl"/>
        </w:rPr>
        <w:t>Vayan a todo el mundo y enseñen a los pueblos de todos los tiempos, de todas las regiones! es decir, de todas las generaciones. Así la Iglesia recibió la tarea de captar y formar hombres tal como hoy existen, con su actual estructura anímica, con sus actuales necesidades, luchas y convul</w:t>
        <w:softHyphen/>
        <w:t>siones espirituales. Y experimentamos día a día que la joven actual es, anímicamente, esencialmente distinta que la de la generación pasada. Quizá todavía no seamos muy concientes de esta transformación, de modo que en gran parte haya que cargar a esa cuenta también los fracasos" ("Ethos und Ideal", 50s). (Aquí, en el contexto de la Jornada sobre Educación Femenina, se menciona como ejemplo el alma de la joven. Pero los pensamientos expuestos tienen validez general).</w:t>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t>b. Formulaciones</w:t>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Se trata de una nueva formulación o reformulación de la vida y sus realizaciones. Justamente esta era la tarea de la tradición para todos los tiempos. Tras la pérdida de seguridad de la tradición, muchas realizaciones de la vida quedan sin fundamento.</w:t>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t>c. Vivir orgánico</w:t>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PK resumió parte de los fines de Schönstatt con las palabras claves "Sicología de las causas segundas". También habla de "vivir orgánico". Las corrientes de las que recién hemos hablado apuntan en la misma dirección. Se trataría de estudiar de nuevo Schönstatt en este aspecto.</w:t>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t>d. Pensar orgánico</w:t>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Vivir orgánico, vivir y obrar de un modo que le haga justicia a la vida, exigen un nuevo pensar que se adecue. Esta exigencia se eleva hoy en todas partes. También aquí habría que ver y entender de nuevo lo que quiso PK con el "pensar orgánico", por qué desarrolló precisamente en este punto una crítica tan dura y una lucha tan fuerte.</w:t>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t>e. Amar orgánico</w:t>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Normalmente, PK habla de una tríada: pensar, vivir y amar orgánicos. El amor quiere tomar en sí toda la vitalidad de lo viviente.</w:t>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t>f. Creer orgánico</w:t>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La expresión no se encuentra como tal en el PK, pero sí el tema. Su gran deseo es que nuestra fe no cuelgue en la enrarecida atmósfera de los pensamientos y los propósitos, sino que se arraigue ampliamente en el mundo de las imágenes y las experiencias del alma humana. Que hoy de nuevo se ha despertado y movilizado (cf. "Lo mitológico").</w:t>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t>3. Vida como "nueva configuración de vida"</w:t>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No se trata sólo de conservar antiguas formas y configuraciones de vida, sino también de nuevas configuraciones de vida. Schönstatt mismo lo es. Justamente en este punto hoy se trabaja mucho. Se exige nuestra coopera</w:t>
        <w:softHyphen/>
        <w:t>ción.</w:t>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CONCLUSION</w:t>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Vimos cómo existen fuerzas impulsoras que iluminan nuevamente nuestra misión. Mucho de esta misión puede entenderse hoy mejor si la iluminamos y descubrimos de nuevo a partir de los anhelos mencionados. Precisamente nuestra generación joven ha desarrollado una gran sensibilidad en ese sentido.</w:t>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Si trabajamos "en el sentido de Schönstatt", justamente habría que aten</w:t>
        <w:softHyphen/>
        <w:t>der siempre más todo el mundo de la vida, de lo vital, de lo integral y del pensar orgánico.</w:t>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En la medida en que todo se introduce siempre de nuevo en la Alianza de Amor con la Mater, será y devendrá también originalmente schönstattiano.</w:t>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rFonts w:ascii="Dutch 801;CG Times" w:hAnsi="Dutch 801;CG Times" w:cs="Dutch 801;CG Times"/>
          <w:spacing w:val="-3"/>
          <w:sz w:val="26"/>
          <w:lang w:val="es-ES_tradnl"/>
        </w:rPr>
      </w:pPr>
      <w:r>
        <w:rPr>
          <w:rFonts w:cs="Dutch 801;CG Times" w:ascii="Dutch 801;CG Times" w:hAnsi="Dutch 801;CG Times"/>
          <w:spacing w:val="-3"/>
          <w:sz w:val="26"/>
          <w:lang w:val="es-ES_tradnl"/>
        </w:rPr>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pPr>
      <w:r>
        <w:rPr>
          <w:rFonts w:eastAsia="Dutch 801;CG Times" w:cs="Dutch 801;CG Times" w:ascii="Dutch 801;CG Times" w:hAnsi="Dutch 801;CG Times"/>
          <w:spacing w:val="-3"/>
          <w:sz w:val="26"/>
          <w:lang w:val="es-ES_tradnl"/>
        </w:rPr>
        <w:t xml:space="preserve">  </w:t>
      </w:r>
      <w:r>
        <w:rPr>
          <w:rFonts w:cs="Dutch 801;CG Times" w:ascii="Dutch 801;CG Times" w:hAnsi="Dutch 801;CG Times"/>
          <w:spacing w:val="-3"/>
          <w:sz w:val="26"/>
          <w:lang w:val="es-ES_tradnl"/>
        </w:rPr>
        <w:t>Queremos poner manos a la obra con la promesa del PK: "</w:t>
      </w:r>
      <w:r>
        <w:rPr>
          <w:rFonts w:cs="WP TypographicSymbols" w:ascii="WP TypographicSymbols" w:hAnsi="WP TypographicSymbols"/>
          <w:spacing w:val="-3"/>
          <w:sz w:val="26"/>
          <w:lang w:val="es-ES_tradnl"/>
        </w:rPr>
        <w:t></w:t>
      </w:r>
      <w:r>
        <w:rPr>
          <w:rFonts w:cs="Dutch 801;CG Times" w:ascii="Dutch 801;CG Times" w:hAnsi="Dutch 801;CG Times"/>
          <w:spacing w:val="-3"/>
          <w:sz w:val="26"/>
          <w:lang w:val="es-ES_tradnl"/>
        </w:rPr>
        <w:t>Qué no se ha hecho en Schönstatt en base a esta Alianza de Amor! Absolutamente nada se ha hecho fuera de ese fundamento. Todo, también lo más arriesgado, se hizo sobre la base de esta Alianza de Amor. Todavía recuerdo muy bien, cuando comencé personalmente los viajes internacionales después de Dachau, visité al fallecido Cardenal von Galen. Hablamos de muchos temas. Repentinamente dijo: "</w:t>
      </w:r>
      <w:r>
        <w:rPr>
          <w:rFonts w:cs="WP TypographicSymbols" w:ascii="WP TypographicSymbols" w:hAnsi="WP TypographicSymbols"/>
          <w:spacing w:val="-3"/>
          <w:sz w:val="26"/>
          <w:lang w:val="es-ES_tradnl"/>
        </w:rPr>
        <w:t></w:t>
      </w:r>
      <w:r>
        <w:rPr>
          <w:rFonts w:cs="Dutch 801;CG Times" w:ascii="Dutch 801;CG Times" w:hAnsi="Dutch 801;CG Times"/>
          <w:spacing w:val="-3"/>
          <w:sz w:val="26"/>
          <w:lang w:val="es-ES_tradnl"/>
        </w:rPr>
        <w:t>Realmente Ud. se ha arriesgado muchísimo en su vida!". Sé que así es. Mucho más de lo que comúnmente se sabe. Pero deben saber que todo, sin excepción, se hizo sobre el fundamento de esta Alianza de Amor. Y deben llevarse este hecho para su vida. Y si más tarde escuchan lo que Dios mañana, pasadomañana, exige de Schönstatt, por atrevido que sea, mientras sepan que todo crece a partir del suelo de la Alianza de Amor, no deben sentir ningún temor" (196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801">
    <w:altName w:val="CG Times"/>
    <w:charset w:val="00"/>
    <w:family w:val="roman"/>
    <w:pitch w:val="default"/>
  </w:font>
  <w:font w:name="WP TypographicSymbol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7:36:00Z</dcterms:created>
  <dc:creator>P. Herbert King</dc:creator>
  <dc:description/>
  <dc:language>en-US</dc:language>
  <cp:lastModifiedBy>P. Herbert King</cp:lastModifiedBy>
  <dcterms:modified xsi:type="dcterms:W3CDTF">2010-09-28T07:36:00Z</dcterms:modified>
  <cp:revision>2</cp:revision>
  <dc:subject/>
  <dc:title>VOCES DEL TIEMPO QUE NOS DESAFIAN</dc:title>
</cp:coreProperties>
</file>